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apertura del período de caza deportiva en la Provincia de Buenos Aire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Ministerio de Asuntos Agrarios, a través de la Dirección Provincial de Fiscalización y Uso Agropecuario de los Recursos Naturales, tiene a su cargo coordinar y conducir programas de control y fiscalización de actividades cinegéticas en la Provincia de Buenos Aires , ejerciendo la potestad fiscalizadora mediante la aplicación de las normas legales vigentes, conforme la Ley Nº 13.881 y su Decreto Reglamentario Nº 2870/2008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Organismo Provincial para el Desarrollo Sostenible, a través de la Dirección de Áreas Protegidas, es el organismo de aplicación de la Ley Nº 10.907 de Reservas y Parques Naturales, y a través de la Dirección Provincial de Recursos Naturales tiene dentro de sus competencias el manejo, conservación y protección de la flora y fauna silvestre, como así de sus ambientes natur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virtud de la Ley de Ministerios, el Organismo Provincial para el Desarrollo Sostenible, resulta autoridad de aplicación de acuerdo a los artículos 60º a 64º de la Ley Marco Ambiental Nº 11.723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l informe del Organismo Provincial para el Desarrollo Sostenible, a fojas 28 a 34, se indica las especies, períodos, cupos y zonas habilitadas para la caza deportiva meno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vecinos de la zona rural, constantemente se sienten invadidos por cazadores furtivos y ven con preocupación la falta de control de los Organismos Provincial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68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Ministerio de Asuntos Agrarios de la Provincia de Buenos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--------------------  Aires, intensifique los controles de la caza deportiva en el Partido de Balcarce, dotando de mayores herramientas técnicas a los funcionarios que deben ejecutar la tarea de control.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nueve días del mes de junio de dos mil once. FIRMADO: Doctor Gabriel Darío Petruccelli – PRESIDENTE – Juan José Troya – SECRETARIO.-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47:00Z</dcterms:created>
  <dc:creator>HDELIA</dc:creator>
  <dc:description/>
  <cp:keywords/>
  <dc:language>en-US</dc:language>
  <cp:lastModifiedBy>HDELIA</cp:lastModifiedBy>
  <dcterms:modified xsi:type="dcterms:W3CDTF">2011-06-13T17:16:00Z</dcterms:modified>
  <cp:revision>2</cp:revision>
  <dc:subject/>
  <dc:title>                          </dc:title>
</cp:coreProperties>
</file>